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561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sz w:val="28"/>
                <w:szCs w:val="24"/>
              </w:rPr>
              <w:t xml:space="preserve">UMUT MEKTUPL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GEREKÇ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İşitme Engelli öğrencilerin eğitim gereksinimlerinin en iyi şekilde karşılanacağı ve normal yaşıtlarıyla olabildiğince fazla bir arada bulunacağı eğitim ortamının bulunmama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ÖZE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İşitme Engelli çocuk, akranlarını gözler, model alır, taklit eder, işbirliği kurar, paylaşma ve karşılıklı iletişim kurabilme fırsatlarından yararlanmış olur. İşitme engelli çocukların hem sosyal hem de sözel etkileşimlerinde artış olu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AMACI VE HEDEFLER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İşitme engelli öğrenci için en uygun eğitimin en az kısıtlayıcı ortamda sağlanmas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İşitme engelli öğrenciyi, işiten akranlarını, işiten öğrencilerin ve işitme engelli öğrencinin ailelerini kaynaştırmaya hazırlam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İşiten çocuğun toplumda kendisinden farklı bireyler olduğunu ve onlarla nasıl etkileşime gireceğini öğrenmes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Yİ YÜRÜTECEK KİŞİ/KURUM/KURULUŞ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üm Kurumlar/Okullar ve Özel Eğitim Okulu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UYGULAMA ADIMLAR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İşitme engelli çocukların öğretmenleriyle işiten gönüllü öğrencilerin öğretmenleri proje hakkında görüşür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ojeye katılmak isteyen duyarlı öğrenci ve veliler belirlenir, proje hakkında bilgilendirme çalışması yapılı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Her iki okulun öğrencileri birbirlerini görmeden akranlarıyla mektuplaşmaya başlar ilk mektubu işitme engeli olmayan öğrenciler gönderir.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İlk mektup kendini tanıtma şeklinde ve umut dolu olmalıdı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u mektuplaşma işlemi ayda bir gerçekleşi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Yılsonunda öğrenciler ve aileler tanışma pikniğinde buluşurlar, ailelerin görüşmelerinin devam etmesi sağlanır.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UYGULANACAĞI YER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üm Kurumlar/Okul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BAŞLAMA/BİTİŞ TARİH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er Yı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MALİYET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kul Müdürlüklerince karşılanabil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 ÇIKTILAR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Öğretmenler tarafından çekilen karşılaşma fotoğrafları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Umut mektubu örnekleri.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SÜRDÜRÜLEBİLİRLİK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er yıl yapılabil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RİS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İlk karşılamada sorunlar yaşanabili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8:00Z</dcterms:created>
  <dc:creator>AntMEM</dc:creator>
  <dc:description/>
  <cp:keywords/>
  <dc:language>en-US</dc:language>
  <cp:lastModifiedBy>OzgurUYGUR</cp:lastModifiedBy>
  <cp:lastPrinted>2010-10-07T09:37:00Z</cp:lastPrinted>
  <dcterms:modified xsi:type="dcterms:W3CDTF">2022-09-05T17:09:00Z</dcterms:modified>
  <cp:revision>4</cp:revision>
  <dc:subject/>
  <dc:title>PROJENİN ADI:</dc:title>
</cp:coreProperties>
</file>