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06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6561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/>
                <w:sz w:val="24"/>
                <w:szCs w:val="24"/>
              </w:rPr>
              <w:t>PROJENİN A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8"/>
                <w:szCs w:val="24"/>
              </w:rPr>
            </w:pPr>
            <w:r>
              <w:rPr>
                <w:rFonts w:cs="Calibri Light" w:ascii="Calibri Light" w:hAnsi="Calibri Light"/>
                <w:b/>
                <w:sz w:val="28"/>
                <w:szCs w:val="24"/>
              </w:rPr>
              <w:t>NEREDE O ESKİ OYUN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/>
                <w:sz w:val="24"/>
                <w:szCs w:val="24"/>
              </w:rPr>
              <w:t>PROJENİN GEREKÇ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Calibri Light" w:hAnsi="Calibri Light" w:eastAsia="Arial Unicode MS" w:cs="Calibri Light"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Eski oyunların unutulmaya yüz tutması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Çocukların bilgisayar oyunlarına karşı aşırı ilgisi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/>
                <w:sz w:val="24"/>
                <w:szCs w:val="24"/>
              </w:rPr>
              <w:t>PROJENİN ÖZET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Arial Unicode MS" w:cs="Calibri Light"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Öğrencilerin eski oyunları araştırması istenir. Öğrenciler buldukları oyunları arkadaşlarına beden eğitimi dersinde anlatır ve uygularlar. Her oyun başına bir tebrikler kartı alan öğrenciler içinde en çok kart toplayan 3 öğrenci yılsonunda öğretmeni ile lunaparka gide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/>
                <w:sz w:val="24"/>
                <w:szCs w:val="24"/>
              </w:rPr>
              <w:t>PROJENİN AMACI VE HEDEFLERİ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Kültürümüzün bir parçası olan, unutulmaya yüz tutmuş eski oyunları gün yüzüne çıkarma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Oyun kültürünü öğrencilere yerleştirerek onların zararlı alışkanlıklardan uzak durmasını sağlamak.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/>
                <w:sz w:val="24"/>
                <w:szCs w:val="24"/>
              </w:rPr>
              <w:t>PROJEYİ YÜRÜTECEK KİŞİ/KURUM/KURULUŞLAR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Arial Unicode MS" w:cs="Calibri Light"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üm Kurumlar/Okull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/>
                <w:sz w:val="24"/>
                <w:szCs w:val="24"/>
              </w:rPr>
              <w:t>PROJENİN UYGULAMA ADIMLARI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Calibri Light" w:hAnsi="Calibri Light" w:eastAsia="Arial Unicode MS" w:cs="Calibri Light"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/>
                <w:sz w:val="24"/>
                <w:szCs w:val="24"/>
              </w:rPr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Öğrenciler büyüklerinden eskiye dair oyunlar öğrenirler.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Öğrendikleri oyunları beden eğitimi derslerinde arkadaşlarına anlatırlar bu oyun öğretmen gözetiminde uygulanır.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Öğrenciler tanıttıkları her oyun başına bir tebrikler kartı alır.</w:t>
            </w:r>
          </w:p>
          <w:p>
            <w:pPr>
              <w:pStyle w:val="ListeParagraf"/>
              <w:spacing w:lineRule="auto" w:line="240" w:before="0" w:after="0"/>
              <w:ind w:left="360" w:hanging="0"/>
              <w:contextualSpacing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/>
                <w:sz w:val="24"/>
                <w:szCs w:val="24"/>
              </w:rPr>
              <w:t>PROJENİN UYGULANACAĞI YER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Arial Unicode MS" w:cs="Calibri Light"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üm Kurumlar/Okull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/>
                <w:sz w:val="24"/>
                <w:szCs w:val="24"/>
              </w:rPr>
              <w:t>PROJENİN BAŞLAMA/BİTİŞ TARİHİ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Her Yıl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/>
                <w:sz w:val="24"/>
                <w:szCs w:val="24"/>
              </w:rPr>
              <w:t>PROJENİN MALİYETİ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Arial Unicode MS" w:cs="Calibri Light"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Gönüllülük esasına göre yapılacağından maliyeti yoktu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/>
                <w:sz w:val="24"/>
                <w:szCs w:val="24"/>
              </w:rPr>
              <w:t>PROJE ÇIKTILARI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eastAsia="Arial Unicode MS" w:cs="Calibri Light"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/>
                <w:sz w:val="24"/>
                <w:szCs w:val="24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Fotoğraflar, toplanan oyunların kitap haline getirilmesi.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/>
                <w:sz w:val="24"/>
                <w:szCs w:val="24"/>
              </w:rPr>
              <w:t>SÜRDÜRÜLEBİLİRLİK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Her yıl yapılabilir.</w:t>
            </w:r>
          </w:p>
        </w:tc>
      </w:tr>
      <w:tr>
        <w:trPr>
          <w:trHeight w:val="108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/>
                <w:sz w:val="24"/>
                <w:szCs w:val="24"/>
              </w:rPr>
              <w:t>RİSK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Öğrencilerin ilgisizliği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 Light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05:00Z</dcterms:created>
  <dc:creator>AntMEM</dc:creator>
  <dc:description/>
  <cp:keywords/>
  <dc:language>en-US</dc:language>
  <cp:lastModifiedBy>OzgurUYGUR</cp:lastModifiedBy>
  <cp:lastPrinted>2010-10-07T09:37:00Z</cp:lastPrinted>
  <dcterms:modified xsi:type="dcterms:W3CDTF">2022-09-05T16:54:00Z</dcterms:modified>
  <cp:revision>4</cp:revision>
  <dc:subject/>
  <dc:title>PROJENİN ADI:</dc:title>
</cp:coreProperties>
</file>