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56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  <w:t>BEN ÇEVRE FOTOĞRAFÇISIY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GEREKÇ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de var olan doğa bilincinin yeterli olma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in farklı sanatsal yaklaşımlara teşviki için gerekli sosyal aktivitelerin bulunmaması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ÖZ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ğal bir yaşam alanı içindeki canlı, evcil olmayan hayvanlar ve tarımsal olarak yetiştirilmeyen bitkileri, jeolojik oluşumları ve böceklerden buz dağlarına kadar, doğal sürecin geniş çeşitliliğini öğrencilere aktar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MACI VE HEDEFLER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itki örtüsü, hayvanlar ve jeolojik oluşumların insan tarafından oluşturulmamış ve insan izi taşımayan doğal bir ortamda fotoğraflanmasına teşvik etm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de doğa bilinci oluşturmak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Yİ YÜRÜTECEK KİŞİ/KURUM/KURULUŞLA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üm Kurumlar/Oku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MA ADIM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tmenler doğa fotoğrafçılığına dair bilgilendirme çalışması yapar. Bu konuda var olan örnekleri öğrencilere göster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oğrafların konuları “Çevre”, “Enerji Verimliliği” , ”İklim Değişikliği”, “Geridönüşüm” şeklinde belirlen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yıs ayının sonuna kadar getirilen fotoğraflar tebrikler kartı ile ödüllendirilir. En çok tebrikler kartı alan öğrenciler öğretmeni ile Dünya Çevre Günü’nde doğa gezisine çıka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Fotoğraflar yılsonunda sergileni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NACAĞI YE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üm Kurumlar/Oku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BAŞLAMA/BİTİŞ TARİH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MALİYET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oğrafları çıkarma maliyetinde gönüllülük esas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 ÇIKTI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rgilenmek üzere toplanan fotoğrafla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SÜRDÜRÜLEBİLİRLİK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 yapıla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RİS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zel Hayatın Gizliliği ve Telif Haklarına uygun çekim yapılmalıdır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2:00Z</dcterms:created>
  <dc:creator>AntMEM</dc:creator>
  <dc:description/>
  <cp:keywords/>
  <dc:language>en-US</dc:language>
  <cp:lastModifiedBy>OzgurUYGUR</cp:lastModifiedBy>
  <cp:lastPrinted>2010-10-07T09:37:00Z</cp:lastPrinted>
  <dcterms:modified xsi:type="dcterms:W3CDTF">2022-09-05T17:01:00Z</dcterms:modified>
  <cp:revision>7</cp:revision>
  <dc:subject/>
  <dc:title>PROJENİN ADI:</dc:title>
</cp:coreProperties>
</file>